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ASIGLIANO VERC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6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3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5547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5"/>
                              </w:rPr>
                              <w:t>METADATI MINIMI DEL FASCICOLO INFORMATICO O DELLA AGGREGAZIONE DOCUMENTALE INFORMA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6.1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5"/>
                        </w:rPr>
                        <w:t>METADATI MINIMI DEL FASCICOLO INFORMATICO O DELLA AGGREGAZIONE DOCUMENTALE INFORMATICA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60"/>
          <w:lang w:eastAsia="it-IT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5"/>
        </w:rPr>
        <w:t>METADATI MINIMI DEL FASCICOLO INFORMATICO O DELLA AGGREGAZIONE DOCUMENTALE INFOR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?xmlversion="1.0"encoding="ISO-8859-1" 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fascicol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titolare"type="xs:stringmaxOccurs="1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partecipante"type="xs:string"minOccurs="0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responsabil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oggettofascicol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documento"type="xs:string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attributename="IDFascicol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Identifi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finito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&lt;xs:attribute name="IDFascicol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use="requir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Identificativo univoco e persistente è una sequenza di caratteri alfanumerici associata in modo univoco e permanente al fascicolo o aggregazione documentale informatica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e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itolar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IPAtitolare" type="xs:string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1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e titolare del procedimento, che cura la costituzione e la gestione del fascicolo medesim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ecipant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&lt;xs:element name="IPApartecipant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 minOccurs="0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maxOccurs="unbound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i che partecipano all’iter del proce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Responsabi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el procedim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responsabile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: 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16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esponsabil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st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100 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&lt;xs:element name="oggettofascicol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>Oggetto, metadato funzionale a riassumere brevemente il contenuto del documento o comunque a chiarirne la natura. Dublic Core prevede l’analoga proprietà “Description” che può includere ma non è limitata solo a: un riassunto analitico, un indice, un riferimento al contenuto di una rappresentazione grafica o un testo libero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del contenu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4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Identificativo del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documento così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come definito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l capitolo 3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document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unbounded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Elenco degli identificativi dei documenti contenuti nel fascicolo che ne consentono la reperibilità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Siscom</dc:creator>
  <dc:description/>
  <cp:keywords/>
  <dc:language>en-US</dc:language>
  <cp:lastModifiedBy>segretario</cp:lastModifiedBy>
  <dcterms:modified xsi:type="dcterms:W3CDTF">2015-10-02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7</vt:lpwstr>
  </property>
</Properties>
</file>