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48"/>
        </w:rPr>
      </w:pPr>
      <w:r>
        <w:rPr>
          <w:rFonts w:cs="Arial" w:ascii="Arial" w:hAnsi="Arial"/>
          <w:b/>
          <w:color w:val="1F497D"/>
          <w:sz w:val="48"/>
        </w:rPr>
        <w:t>ASIGLIANO VERCELLE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372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390015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20"/>
                                <w:lang w:eastAsia="it-IT"/>
                              </w:rPr>
                              <w:t>TITOLARIO DI CLASSIF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09.45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2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20"/>
                          <w:lang w:eastAsia="it-IT"/>
                        </w:rPr>
                        <w:t>TITOLARIO DI CLASSIFICAZ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Amministrazione gener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Legislazione e circolari esplica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Denominazione, territorio e confini, circoscrizioni di decentramento,toponomast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Statu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Regolam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Stemma, gonfalone, sigi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Archivio gener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Sistema informati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Informazioni e relazioni con il pubblic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Politica del personale; ordinamento degli uffici e dei serviz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Relazioni con le organizzazioni sindacali e di rappresentanza del person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. Controlli interni ed ester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2. Editoria e attività informativo-promozionale interna ed ester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3. Cerimoniale, attività di rappresentanza; onorificenze e riconoscim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4. Interventi di carattere politico e umanitario; rapporti istituzion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5. Forme associative e partecipative per l’esercizio di funzioni e servizi e ades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Comune ad Associ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6. Area e città metropolita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7. Associazionismo e partecip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Organi di governo, gestione, controllo, consulenza e garanz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Sindac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Vice-Sindac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Presidente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Conferenza dei capigruppo e Commissioni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Gruppi consili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Giun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Commissario prefettizio e straordina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Segretario e Vice-segreta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Direttore generale e dirig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. Revisore dei co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2. Difensore civic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3. Commissario ad ac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4. Organi di controllo inter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5. Organi consultiv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6. Area e città metropolita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Risorse uma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Concorsi, selezioni, colloq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Assunzioni e cess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Comandi e distacchi; mobil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Attribuzione di funzioni, ordini di servizio e miss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Inquadramenti e applicazione contratti collettivi di lav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Retribuzioni e compen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Trattamento fiscale, contributivo e assicurati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Tutela della salute e sicurezza sul luogo di lav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Dichiarazioni di infermità ed equo indennizz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Indennità premio di servizio e trattamento di fine rapporto, quiesc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. Servizi al personale su richie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2. Orario di lavoro, presenze e ass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3. Giudizi, responsabilità e provvedimenti disciplin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4. Formazione e aggiornamento profession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5. Collaboratori ester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Risorse finanziarie e patrimon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Bilancio preventivo e Piano esecutivo di gestione (PEG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Gestione del bilancio e del PEG (con eventuali variazioni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Gestione delle entrate: accertamento, riscossione, vers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Gestione della spesa: impegno, liquidazione, ordinazione e pag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Partecipazioni finanziar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Rendiconto della gestione; adempimenti e verifiche contabi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Adempimenti fiscali, contributivi e assicurativ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Beni immobi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Beni mobi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Econom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. Oggetti smarriti e recupe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2. Tesore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3. Concessionari ed altri incaricati della riscossione delle entr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4. Pubblicità e pubbliche affiss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Affari leg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Contenzio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Responsabilità civile e patrimoniale verso terzi; assicur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Pareri e consul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Pianificazione e gestione del territo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Urbanistica: piano regolatore generale e varia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Urbanistica: strumenti di attuazione del piano regolatore gener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Edilizia priv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Edilizia pubbl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Opere pubbli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Cata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Viabil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Servizio idrico integrato, luce, gas, trasporti pubblici, gestione dei rifiuti e alt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Ambiente: autorizzazioni, monitoraggio e contro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Protezione civile ed emerg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Servizi alla perso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Diritto allo studio e serviz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Asili nido e scuola mater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Promozione e sostegno delle istituzioni di istruzione e della loro attiv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Orientamento professionale; educazione degli adulti; mediazione cultur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Istituti culturali (Musei, Biblioteche, Teatri, Scuola comunale di musica, etc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Attività ed eventi cultur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Attività ed eventi sportiv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Pianificazione e accordi strategici con enti pubblici e privati e con il volontari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Prevenzione, recupero e reintegrazione dei soggetti a risch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Informazione, consulenza ed educazione civ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. Tutela e curatela di incapa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2. Assistenza diretta e indiretta, benefici econom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3. Attività ricreativa e di socializz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4. Politiche per la cas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5. Politiche per il soci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Attività economi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Agricoltura e pes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Artigian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Indust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Commer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Fiere e merc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Esercizi turistici e strutture ricet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Promozione e serviz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Polizia locale e sicurezza pubbl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Prevenzione ed educazione strad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Polizia strad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Informa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Sicurezza e ordine pubblic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Tutela della salu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Salute e igiene pubbl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Trattamento Sanitario Obbligato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Farmac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Zooprofilassi veterina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Randagismo animale e ricove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Servizi demogra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Stato civ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Anagrafe e certific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Censim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Polizia mortuaria e cimite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Elezioni ed iniziative popol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Albi elettor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Liste elettor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Ele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Referend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Istanze, petizioni e iniziative popol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Affari milit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Leva e servizio civile sostituti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Ruoli matricol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Caserme, alloggi e servitù milit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Requisizioni per utilità milit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Oggetti diversi</w:t>
      </w:r>
    </w:p>
    <w:p>
      <w:pPr>
        <w:pStyle w:val="Normal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5:00Z</dcterms:created>
  <dc:creator>Siscom</dc:creator>
  <dc:description/>
  <cp:keywords/>
  <dc:language>en-US</dc:language>
  <cp:lastModifiedBy>segretario</cp:lastModifiedBy>
  <dcterms:modified xsi:type="dcterms:W3CDTF">2015-10-08T14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39810</vt:lpwstr>
  </property>
</Properties>
</file>