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1F497D"/>
          <w:sz w:val="48"/>
        </w:rPr>
      </w:pPr>
      <w:r>
        <w:rPr>
          <w:rFonts w:cs="Arial" w:ascii="Arial" w:hAnsi="Arial"/>
          <w:b/>
          <w:color w:val="1F497D"/>
          <w:sz w:val="48"/>
        </w:rPr>
        <w:t>ASIGLIANO VERCELLE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FF"/>
          <w:sz w:val="60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70485</wp:posOffset>
                </wp:positionV>
                <wp:extent cx="6899910" cy="14547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1471930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  <w:t>ALLEGATO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60"/>
                                <w:lang w:eastAsia="it-IT"/>
                              </w:rPr>
                              <w:t xml:space="preserve">AL MANU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48"/>
                                <w:lang w:eastAsia="it-IT"/>
                              </w:rPr>
                              <w:t>DI GESTIONE DEL PROTOCOLLO INFORMATICO, DEI FLUSSI DOCUMENTALI E DEGLI ARCH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8"/>
                                <w:lang w:eastAsia="it-IT"/>
                              </w:rPr>
                              <w:t>NORME DI RIFERI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48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544.65pt;height:115.9pt;mso-wrap-distance-left:9.05pt;mso-wrap-distance-right:9.05pt;mso-wrap-distance-top:0pt;mso-wrap-distance-bottom:0pt;margin-top:5.55pt;mso-position-vertical-relative:text;margin-left:-29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  <w:t>ALLEGATO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60"/>
                          <w:lang w:eastAsia="it-IT"/>
                        </w:rPr>
                        <w:t xml:space="preserve">AL MANU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48"/>
                          <w:lang w:eastAsia="it-IT"/>
                        </w:rPr>
                        <w:t>DI GESTIONE DEL PROTOCOLLO INFORMATICO, DEI FLUSSI DOCUMENTALI E DEGLI ARCHIV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Cs w:val="4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8"/>
                          <w:lang w:eastAsia="it-IT"/>
                        </w:rPr>
                        <w:t>NORME DI RIFERIMEN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48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48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48"/>
          <w:lang w:eastAsia="it-IT"/>
        </w:rPr>
        <w:t>Norme di riferi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513 del 10 novembre 1997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445 del 28 dicembre 2000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zione AIPA n. 42 del 2001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23 gennaio 2002, n. 10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del Presidente della Repubblica 07 aprile 2003, n. 137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C.M. del 13 gennaio 2004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zione CNIPA n. 11/2004 del 19 febbraio 2004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del 11 febbraio 2005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07 marzo 2005 n. 82 – Codice dell’amministrazione digital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C.M. del 30 marzo 2009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zione CNIPA 21 maggio 2009, n. 45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ge n. 5 del 09 febbraio 2012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C.M. del 22 febbraio 2013 pubblicato in GU n. 117 del 21-05-2013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C.M. del 21 marzo 2013 pubblicato in GU n. 131 del 06-06-2013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del Presidente del Consiglio dei Ministri 03 dicembre 2013 – Regole tecniche per il protocollo informatico ai sensi dell’artt. 40-bis, 41, 47, 57-bis e 71, del C.A.D. di cui D.L. 82/2005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lare AgID n. 65 del 10 aprile 2014 pubblicata in GU n. 89 del 16 aprile 2014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C.M. 14 novembre 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4:00Z</dcterms:created>
  <dc:creator>Siscom</dc:creator>
  <dc:description/>
  <cp:keywords/>
  <dc:language>en-US</dc:language>
  <cp:lastModifiedBy>segretario</cp:lastModifiedBy>
  <dcterms:modified xsi:type="dcterms:W3CDTF">2015-10-02T07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08595-239275</vt:lpwstr>
  </property>
</Properties>
</file>