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zione dei numeri di telefono dell’amministrazione comunale, delle caselle di posta elettronica e delle caselle di posta elettronica certificata dedicate, cui il cittadino può rivolgersi per qualsiasi richiesta inerente i compiti istituzionali. 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elefono: </w:t>
        <w:tab/>
        <w:tab/>
        <w:tab/>
        <w:t>0161-36121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>0161-36489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i di posta elettronica:</w:t>
        <w:tab/>
      </w:r>
    </w:p>
    <w:p>
      <w:pPr>
        <w:pStyle w:val="Preformattato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asigliano.vercellese@ruparpiemonte.it</w:t>
        </w:r>
      </w:hyperlink>
    </w:p>
    <w:p>
      <w:pPr>
        <w:pStyle w:val="PreformattatoHTM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segretariocomunale.asigliano.vercellese@ruparpiemonte.it</w:t>
        </w:r>
      </w:hyperlink>
    </w:p>
    <w:p>
      <w:pPr>
        <w:pStyle w:val="PreformattatoHTML"/>
        <w:jc w:val="both"/>
        <w:rPr/>
      </w:pPr>
      <w:r>
        <w:rPr/>
        <w:tab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: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asigliano.vercellese@cert.ruparpiemnte.it</w:t>
        </w:r>
      </w:hyperlink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e indicazione viene redatta ai fini della sua pubblicazione ai sensi dell’art. 13, lettera d), del D.Lgs. n. 33 del 14 marzo 2013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PreformattatoHTM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.to Dott. Giulio Ca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701" w:top="1757" w:footer="1418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FF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918210</wp:posOffset>
              </wp:positionV>
              <wp:extent cx="6131560" cy="1485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156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00"/>
                            <w:gridCol w:w="4320"/>
                            <w:gridCol w:w="2661"/>
                          </w:tblGrid>
                          <w:tr>
                            <w:trPr>
                              <w:trHeight w:val="965" w:hRule="atLeast"/>
                            </w:trPr>
                            <w:tc>
                              <w:tcPr>
                                <w:tcW w:w="24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badi MT Condensed Light;Arial Narrow" w:hAnsi="Abadi MT Condensed Light;Arial Narrow" w:cs="Abadi MT Condensed Light;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</w:rPr>
                                  <w:t>Via Guglielmo Marconi 2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badi MT Condensed Light;Arial Narrow" w:hAnsi="Abadi MT Condensed Light;Arial Narrow" w:cs="Abadi MT Condensed Light;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</w:rPr>
                                  <w:t>13032 Asigliano Vercellese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badi MT Condensed Light;Arial Narrow" w:hAnsi="Abadi MT Condensed Light;Arial Narrow" w:cs="Abadi MT Condensed Light;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</w:rPr>
                                  <w:t>Tel.: 0161-36121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  <w:lang w:val="en-GB"/>
                                  </w:rPr>
                                  <w:t>Fax: 0161-36489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sz w:val="24"/>
                                    <w:szCs w:val="24"/>
                                    <w:lang w:val="en-GB"/>
                                  </w:rPr>
                                  <w:t xml:space="preserve"> www.comuneasiglianovercellese.i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580" w:leader="none"/>
                                  </w:tabs>
                                  <w:autoSpaceDE w:val="false"/>
                                  <w:jc w:val="both"/>
                                  <w:rPr>
                                    <w:rFonts w:ascii="Abadi MT Condensed Light;Arial Narrow" w:hAnsi="Abadi MT Condensed Light;Arial Narrow" w:cs="Abadi MT Condensed Light;Arial Narrow"/>
                                    <w:sz w:val="22"/>
                                    <w:szCs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  <w:szCs w:val="2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66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badi MT Condensed Light;Arial Narrow" w:hAnsi="Abadi MT Condensed Light;Arial Narrow" w:cs="Abadi MT Condensed Light;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</w:rPr>
                                  <w:t>Codice Fiscale: 80003270024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badi MT Condensed Light;Arial Narrow" w:hAnsi="Abadi MT Condensed Light;Arial Narrow" w:cs="Abadi MT Condensed Light;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sz w:val="22"/>
                                  </w:rPr>
                                  <w:t>Partita IVA: 00345620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w Cen MT" w:ascii="Tw Cen MT" w:hAnsi="Tw Cen MT"/>
                              <w:sz w:val="24"/>
                              <w:szCs w:val="24"/>
                              <w:lang w:val="en-GB"/>
                            </w:rPr>
                            <w:t>email: segretariocomunale.asigliano.vercellese@ruparpiemonte.it</w:t>
                          </w:r>
                        </w:p>
                        <w:p>
                          <w:pPr>
                            <w:pStyle w:val="Foo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8pt;height:117pt;mso-wrap-distance-left:9.05pt;mso-wrap-distance-right:9.05pt;mso-wrap-distance-top:0pt;mso-wrap-distance-bottom:0pt;margin-top:-72.3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00"/>
                      <w:gridCol w:w="4320"/>
                      <w:gridCol w:w="2661"/>
                    </w:tblGrid>
                    <w:tr>
                      <w:trPr>
                        <w:trHeight w:val="965" w:hRule="atLeast"/>
                      </w:trPr>
                      <w:tc>
                        <w:tcPr>
                          <w:tcW w:w="240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</w:rPr>
                            <w:t>Via Guglielmo Marconi 2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</w:rPr>
                            <w:t>13032 Asigliano Vercellese</w:t>
                          </w:r>
                        </w:p>
                      </w:tc>
                      <w:tc>
                        <w:tcPr>
                          <w:tcW w:w="432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</w:rPr>
                            <w:t>Tel.: 0161-3612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  <w:lang w:val="en-GB"/>
                            </w:rPr>
                            <w:t>Fax: 0161-36489</w:t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  <w:szCs w:val="24"/>
                              <w:lang w:val="en-GB"/>
                            </w:rPr>
                            <w:t xml:space="preserve"> www.comuneasiglianovercellese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580" w:leader="none"/>
                            </w:tabs>
                            <w:autoSpaceDE w:val="false"/>
                            <w:jc w:val="both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  <w:szCs w:val="2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66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</w:rPr>
                            <w:t>Codice Fiscale: 8000327002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badi MT Condensed Light;Arial Narrow" w:hAnsi="Abadi MT Condensed Light;Arial Narrow" w:cs="Abadi MT Condensed Light;Arial Narrow"/>
                              <w:sz w:val="22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2"/>
                            </w:rPr>
                            <w:t>Partita IVA: 00345620025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w Cen MT" w:ascii="Tw Cen MT" w:hAnsi="Tw Cen MT"/>
                        <w:sz w:val="24"/>
                        <w:szCs w:val="24"/>
                        <w:lang w:val="en-GB"/>
                      </w:rPr>
                      <w:t>email: segretariocomunale.asigliano.vercellese@ruparpiemonte.it</w:t>
                    </w:r>
                  </w:p>
                  <w:p>
                    <w:pPr>
                      <w:pStyle w:val="Footer"/>
                      <w:rPr>
                        <w:rFonts w:ascii="Abadi MT Condensed Light;Arial Narrow" w:hAnsi="Abadi MT Condensed Light;Arial Narrow" w:cs="Abadi MT Condensed Light;Arial Narrow"/>
                        <w:sz w:val="22"/>
                        <w:szCs w:val="24"/>
                        <w:lang w:val="en-GB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2"/>
                        <w:szCs w:val="24"/>
                        <w:lang w:val="en-GB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badi MT Condensed Light;Arial Narrow" w:hAnsi="Abadi MT Condensed Light;Arial Narrow" w:cs="Abadi MT Condensed Light;Arial Narrow"/>
                        <w:sz w:val="22"/>
                        <w:lang w:val="en-GB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40"/>
      </w:rPr>
    </w:pPr>
    <w:r>
      <w:object w:dxaOrig="1908" w:dyaOrig="2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1pt;margin-top:-63.75pt;width:57.5pt;height:61.1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6970006" r:id="rId1"/>
      </w:object>
      <w:object w:dxaOrig="1908" w:dyaOrig="202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8.35pt;margin-top:-66.85pt;width:59.25pt;height:6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06541131" r:id="rId3"/>
      </w:object>
    </w:r>
    <w:r>
      <w:rPr>
        <w:rFonts w:cs="Arial Rounded MT Bold" w:ascii="Arial Rounded MT Bold" w:hAnsi="Arial Rounded MT Bold"/>
        <w:sz w:val="40"/>
      </w:rPr>
      <w:t>Comune di Asigliano Vercelles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9030</wp:posOffset>
              </wp:positionH>
              <wp:positionV relativeFrom="paragraph">
                <wp:posOffset>-348615</wp:posOffset>
              </wp:positionV>
              <wp:extent cx="1463040" cy="270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4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4"/>
                            </w:rPr>
                            <w:t>Provincia di Vercel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3pt;mso-wrap-distance-left:9.05pt;mso-wrap-distance-right:9.05pt;mso-wrap-distance-top:0pt;mso-wrap-distance-bottom:0pt;margin-top:-27.4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4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4"/>
                      </w:rPr>
                      <w:t>Provincia di Vercel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3480</wp:posOffset>
              </wp:positionH>
              <wp:positionV relativeFrom="paragraph">
                <wp:posOffset>-358775</wp:posOffset>
              </wp:positionV>
              <wp:extent cx="1472565" cy="270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badi MT Condensed Light;Arial Narrow"/>
                            </w:rPr>
                            <w:t xml:space="preserve">   </w:t>
                          </w:r>
                          <w:r>
                            <w:rPr/>
                            <w:t>Regione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21.3pt;mso-wrap-distance-left:9.05pt;mso-wrap-distance-right:9.05pt;mso-wrap-distance-top:0pt;mso-wrap-distance-bottom:0pt;margin-top:-28.25pt;mso-position-vertical-relative:text;margin-left:9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Abadi MT Condensed Light;Arial Narrow"/>
                      </w:rPr>
                      <w:t xml:space="preserve">   </w:t>
                    </w:r>
                    <w:r>
                      <w:rPr/>
                      <w:t>Regione Piemo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706370</wp:posOffset>
              </wp:positionH>
              <wp:positionV relativeFrom="paragraph">
                <wp:posOffset>92075</wp:posOffset>
              </wp:positionV>
              <wp:extent cx="812800" cy="45085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35.5pt;mso-wrap-distance-left:9.05pt;mso-wrap-distance-right:9.05pt;mso-wrap-distance-top:0pt;mso-wrap-distance-bottom:0pt;margin-top:7.25pt;mso-position-vertical-relative:text;margin-left:2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 Rounded MT Bold" w:ascii="Arial Rounded MT Bold" w:hAnsi="Arial Rounded MT Bold"/>
        <w:sz w:val="28"/>
        <w:szCs w:val="28"/>
      </w:rPr>
      <w:t>Servizio Affar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Acronym">
    <w:name w:val="HTML Acronym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5954" w:leader="dot"/>
        <w:tab w:val="right" w:pos="6521" w:leader="dot"/>
      </w:tabs>
      <w:ind w:left="357" w:right="-284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8" w:leader="none"/>
      </w:tabs>
      <w:autoSpaceDE w:val="false"/>
      <w:spacing w:lineRule="atLeast" w:line="294"/>
      <w:ind w:firstLine="788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gliano.vercellese@ruparpiemonte.it" TargetMode="External"/><Relationship Id="rId3" Type="http://schemas.openxmlformats.org/officeDocument/2006/relationships/hyperlink" Target="mailto:segretariocomunale.asigliano.vercellese@ruparpiemonte.it" TargetMode="External"/><Relationship Id="rId4" Type="http://schemas.openxmlformats.org/officeDocument/2006/relationships/hyperlink" Target="mailto:asigliano.vercellese@cert.ruparpiem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 stile professional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4:00Z</dcterms:created>
  <dc:creator>WINDOWS95</dc:creator>
  <dc:description/>
  <cp:keywords/>
  <dc:language>en-US</dc:language>
  <cp:lastModifiedBy>segretario</cp:lastModifiedBy>
  <cp:lastPrinted>2013-02-26T12:36:00Z</cp:lastPrinted>
  <dcterms:modified xsi:type="dcterms:W3CDTF">2013-09-10T16:34:00Z</dcterms:modified>
  <cp:revision>2</cp:revision>
  <dc:subject/>
  <dc:title>Prot</dc:title>
</cp:coreProperties>
</file>