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IGLIANO VERCELLESE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4055874198"/>
      <w:bookmarkStart w:id="3" w:name="__Fieldmark__15_4055874198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4055874198"/>
      <w:bookmarkStart w:id="5" w:name="__Fieldmark__16_4055874198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3:00Z</dcterms:created>
  <dc:creator>Andrea Piredda</dc:creator>
  <dc:description/>
  <cp:keywords/>
  <dc:language>en-US</dc:language>
  <cp:lastModifiedBy>anag-mario</cp:lastModifiedBy>
  <cp:lastPrinted>2020-10-12T08:43:00Z</cp:lastPrinted>
  <dcterms:modified xsi:type="dcterms:W3CDTF">2020-10-12T06:46:00Z</dcterms:modified>
  <cp:revision>3</cp:revision>
  <dc:subject/>
  <dc:title>COMUNE DI</dc:title>
</cp:coreProperties>
</file>